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both"/>
        <w:rPr>
          <w:rFonts w:ascii="方正小标宋简体;汉仪书宋二KW" w:hAnsi="方正小标宋简体;汉仪书宋二KW" w:eastAsia="方正小标宋简体;汉仪书宋二KW" w:cs="方正小标宋简体;汉仪书宋二KW"/>
          <w:kern w:val="2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2"/>
          <w:sz w:val="44"/>
          <w:szCs w:val="44"/>
        </w:rPr>
        <w:t>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2"/>
          <w:sz w:val="44"/>
          <w:szCs w:val="44"/>
        </w:rPr>
        <w:t>新思想引领新征程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2"/>
          <w:sz w:val="44"/>
          <w:szCs w:val="44"/>
        </w:rPr>
        <w:t>·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2"/>
          <w:sz w:val="44"/>
          <w:szCs w:val="44"/>
        </w:rPr>
        <w:t>新青年建功新时代”</w:t>
      </w:r>
    </w:p>
    <w:p>
      <w:pPr>
        <w:pStyle w:val="Style17"/>
        <w:widowControl/>
        <w:snapToGrid w:val="false"/>
        <w:spacing w:lineRule="exact" w:line="560" w:before="156" w:after="156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2"/>
          <w:sz w:val="44"/>
          <w:szCs w:val="44"/>
        </w:rPr>
        <w:t>大学生讲思政课展示活动方案</w:t>
      </w:r>
    </w:p>
    <w:p>
      <w:pPr>
        <w:pStyle w:val="Style17"/>
        <w:snapToGrid w:val="false"/>
        <w:spacing w:before="156" w:after="156"/>
        <w:ind w:left="0" w:right="0" w:firstLine="640"/>
        <w:rPr>
          <w:rFonts w:ascii="仿宋;汉仪仿宋KW" w:hAnsi="仿宋;汉仪仿宋KW" w:eastAsia="仿宋;汉仪仿宋KW" w:cs="仿宋;汉仪仿宋KW"/>
          <w:b/>
          <w:b/>
          <w:bCs/>
          <w:kern w:val="2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为深入学习贯彻党的二十大精神，进一步学深悟透习近平新时代中国特色社会主义思想，把马克思主义中国化时代化最新理论成果落实到思政课教学实践中，推动党的二十大精神进教材、进课堂、进头脑，引导学生切实增强实现中华民族伟大复兴的历史使命和奋斗精神，充分发挥思政课立德树人的关键作用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马克思主义学院开展第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三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届大学生讲思政课公开展示活动。具体方案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一、活动目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鼓励支持学生在思政课教师指导下组建团队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3-5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人），选定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人作为团队负责人，围绕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《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习近平新时代中国特色社会主义思想概论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》《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毛泽东思想和中国特色社会主义理论体系概论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》《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思想道德与法治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》《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形势与政策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》《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党史国史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》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五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门课程中有关章节或专题进行教学设计、开展教学活动，使学生从“教”与“学”的角度重新认识思政课，引导学生深化对思政课教学内容的思考，展现新时代大学生的马克思主义理论素养和精神风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二、活动对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全体在校生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黑体;汉仪中黑KW" w:hAnsi="黑体;汉仪中黑KW" w:eastAsia="黑体;汉仪中黑KW" w:cs="黑体;汉仪中黑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三、活动时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2023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月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</w:rPr>
        <w:t>四、活动流程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提交材料时间：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即日起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--2023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/>
        </w:rPr>
        <w:t>1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日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材料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提交要求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）《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郑州铁路职业技术学院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大学生讲思政课展示活动报名表》（见附件）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）录制好的参赛视频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份（电子版，时长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/>
        </w:rPr>
        <w:t>5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-8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分钟），片头部分注明展示选题名称及团队成员信息（专业、姓名以及指导教师等）。视频格式为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MP4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，视频命名格式：“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班级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+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课程名称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+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负责人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+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电话号码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）视频授课内容，以主讲人讲课实录为主。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鼓励大家开展“行走的思政课”“场馆里的思政课”“专业里的思政课”等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新颖的视听表现形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4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）视频画面清楚，不抖动、不倾斜，发音清晰，内容与视频画面同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3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材料提交方式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参赛学生在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规定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时间内将报名表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和视频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发送至邮箱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ztmkszyxy@163.com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由马克思主义学院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负责汇总报名信息并按照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课程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进行分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4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评选方式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由马克思主义学院组织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专业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教师团队负责对作品进行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评选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，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获奖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视频将在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“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郑州铁院思政课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”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平台集中展示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，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并择优推荐至“豫教思语”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等官方新媒体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平台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5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注意事项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）参考各门思政课内容并紧紧围绕“党的二十大精神”主题展开教学展示活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）所有参赛选手必须由马克思主义学院专兼职教师作为指导老师，选手可根据个人情况自行联系指导老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（</w:t>
      </w: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）马克思主义学院专任教师每人必须提交一件作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2"/>
          <w:sz w:val="32"/>
          <w:szCs w:val="32"/>
          <w:lang w:val="en-US" w:eastAsia="zh-CN"/>
        </w:rPr>
        <w:t>6.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奖励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学院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将对获奖团队予以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颁发证书、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表彰奖励，一等奖团队将择优推荐代表学校参加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省级相关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活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  <w:lang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五、与本次活动相关其他未尽事项请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val="en-US" w:eastAsia="zh-CN"/>
        </w:rPr>
        <w:t>加入钉钉群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咨询</w:t>
      </w: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333333"/>
          <w:kern w:val="2"/>
          <w:sz w:val="28"/>
          <w:szCs w:val="28"/>
          <w:shd w:fill="FFFFFF" w:val="clear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kern w:val="2"/>
          <w:sz w:val="28"/>
          <w:szCs w:val="28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138430</wp:posOffset>
            </wp:positionV>
            <wp:extent cx="3082925" cy="338582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2" t="36446" r="8176" b="2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b/>
          <w:b/>
          <w:color w:val="333333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color w:val="333333"/>
          <w:kern w:val="2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right"/>
        <w:textAlignment w:val="auto"/>
        <w:rPr>
          <w:rFonts w:ascii="仿宋_GB2312;汉仪仿宋KW" w:hAnsi="仿宋_GB2312;汉仪仿宋KW" w:eastAsia="仿宋_GB2312;汉仪仿宋KW" w:cs="仿宋_GB2312;汉仪仿宋KW"/>
          <w:kern w:val="2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2"/>
          <w:sz w:val="32"/>
          <w:szCs w:val="32"/>
        </w:rPr>
        <w:t>马克思主义学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right"/>
        <w:textAlignment w:val="auto"/>
        <w:rPr>
          <w:rFonts w:ascii="仿宋;汉仪仿宋KW" w:hAnsi="仿宋;汉仪仿宋KW" w:eastAsia="仿宋;汉仪仿宋KW" w:cs="仿宋;汉仪仿宋KW"/>
          <w:kern w:val="2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kern w:val="2"/>
          <w:sz w:val="32"/>
          <w:szCs w:val="32"/>
        </w:rPr>
        <w:t>2023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kern w:val="2"/>
          <w:sz w:val="32"/>
          <w:szCs w:val="32"/>
          <w:lang w:val="en-US" w:eastAsia="zh-CN"/>
        </w:rPr>
        <w:t>30</w:t>
      </w:r>
      <w:r>
        <w:rPr>
          <w:rFonts w:ascii="仿宋;汉仪仿宋KW" w:hAnsi="仿宋;汉仪仿宋KW" w:cs="仿宋;汉仪仿宋KW" w:eastAsia="仿宋;汉仪仿宋KW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;汉仪仿宋KW" w:hAnsi="仿宋;汉仪仿宋KW" w:eastAsia="仿宋;汉仪仿宋KW" w:cs="仿宋;汉仪仿宋KW"/>
          <w:b/>
          <w:b/>
          <w:color w:val="333333"/>
          <w:kern w:val="2"/>
          <w:sz w:val="28"/>
          <w:szCs w:val="28"/>
          <w:shd w:fill="FFFFFF" w:val="clear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kern w:val="2"/>
          <w:sz w:val="28"/>
          <w:szCs w:val="28"/>
          <w:shd w:fill="FFFFFF" w:val="clear"/>
          <w:lang w:eastAsia="zh-CN"/>
        </w:rPr>
      </w:r>
    </w:p>
    <w:p>
      <w:pPr>
        <w:pStyle w:val="TextBody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TextBody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TextBody"/>
        <w:ind w:left="0" w:hanging="0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TextBody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TextBody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TextBody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TextBody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TextBody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color w:val="333333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b/>
          <w:color w:val="333333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cs="宋体;汉仪书宋二KW"/>
          <w:b/>
          <w:b/>
          <w:bCs w:val="false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 w:val="false"/>
          <w:sz w:val="28"/>
          <w:szCs w:val="28"/>
          <w:lang w:val="en-US" w:eastAsia="zh-CN"/>
        </w:rPr>
        <w:t>郑州铁路职业技术学院</w:t>
      </w:r>
      <w:r>
        <w:rPr>
          <w:rFonts w:ascii="宋体;汉仪书宋二KW" w:hAnsi="宋体;汉仪书宋二KW" w:cs="宋体;汉仪书宋二KW"/>
          <w:b/>
          <w:bCs w:val="false"/>
          <w:sz w:val="28"/>
          <w:szCs w:val="28"/>
        </w:rPr>
        <w:t>大学生讲思政课展示活动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"/>
        <w:gridCol w:w="1620"/>
        <w:gridCol w:w="2340"/>
        <w:gridCol w:w="1620"/>
        <w:gridCol w:w="2340"/>
      </w:tblGrid>
      <w:tr>
        <w:trPr>
          <w:trHeight w:val="88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80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专业（班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邮 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团队其他成员及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职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信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课程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授课题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课程设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特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98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授课方法与实施步骤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马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00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TextBody"/>
        <w:ind w:left="0" w:hanging="0"/>
        <w:rPr>
          <w:rFonts w:ascii="仿宋;汉仪仿宋KW" w:hAnsi="仿宋;汉仪仿宋KW" w:eastAsia="仿宋;汉仪仿宋KW" w:cs="仿宋;汉仪仿宋KW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;汉仪仿宋KW" w:cs="仿宋;汉仪仿宋KW" w:ascii="仿宋;汉仪仿宋KW" w:hAnsi="仿宋;汉仪仿宋KW"/>
          <w:b/>
          <w:color w:val="333333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;汉仪仿宋KW" w:hAnsi="仿宋_GB2312;汉仪仿宋KW" w:cs="仿宋_GB2312;汉仪仿宋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font10">
    <w:name w:val="contentfont10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3:27:00Z</dcterms:created>
  <dc:creator>Admin</dc:creator>
  <dc:description/>
  <dc:language>en-US</dc:language>
  <cp:lastModifiedBy>╭ァ┢┦aΡpy﹏ミ</cp:lastModifiedBy>
  <dcterms:modified xsi:type="dcterms:W3CDTF">2023-10-31T0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891E1283B45BBB0C2FEC979BFF970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